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1" r="-74" b="-61"/>
                    <a:stretch>
                      <a:fillRect/>
                    </a:stretch>
                  </pic:blipFill>
                  <pic:spPr bwMode="auto">
                    <a:xfrm>
                      <a:off x="0" y="0"/>
                      <a:ext cx="467995" cy="570865"/>
                    </a:xfrm>
                    <a:prstGeom prst="rect">
                      <a:avLst/>
                    </a:prstGeom>
                  </pic:spPr>
                </pic:pic>
              </a:graphicData>
            </a:graphic>
          </wp:inline>
        </w:drawing>
      </w:r>
    </w:p>
    <w:p>
      <w:pPr>
        <w:pStyle w:val="Heading1"/>
        <w:jc w:val="center"/>
        <w:rPr>
          <w:b/>
          <w:b/>
          <w:bCs/>
        </w:rPr>
      </w:pPr>
      <w:r>
        <w:rPr>
          <w:b/>
          <w:bCs/>
        </w:rPr>
      </w:r>
    </w:p>
    <w:p>
      <w:pPr>
        <w:pStyle w:val="Heading1"/>
        <w:jc w:val="center"/>
        <w:rPr>
          <w:b/>
          <w:b/>
          <w:bCs/>
        </w:rPr>
      </w:pPr>
      <w:r>
        <w:rPr>
          <w:b/>
          <w:bCs/>
        </w:rPr>
      </w:r>
    </w:p>
    <w:p>
      <w:pPr>
        <w:pStyle w:val="Heading1"/>
        <w:jc w:val="center"/>
        <w:rPr/>
      </w:pPr>
      <w:r>
        <w:rPr>
          <w:b/>
          <w:bCs/>
        </w:rPr>
        <w:t xml:space="preserve">АДМИНИСТРАЦИЯ КОЧЕНЕВСКОГО РАЙОНА </w:t>
      </w:r>
    </w:p>
    <w:p>
      <w:pPr>
        <w:pStyle w:val="Heading1"/>
        <w:jc w:val="center"/>
        <w:rPr>
          <w:b/>
          <w:b/>
          <w:bCs/>
        </w:rPr>
      </w:pPr>
      <w:r>
        <w:rPr>
          <w:b/>
          <w:bCs/>
        </w:rPr>
        <w:t>НОВОСИБИРСКОЙ ОБЛАСТИ</w:t>
      </w:r>
    </w:p>
    <w:p>
      <w:pPr>
        <w:pStyle w:val="Normal"/>
        <w:jc w:val="center"/>
        <w:rPr>
          <w:b/>
          <w:b/>
          <w:bCs/>
          <w:sz w:val="32"/>
        </w:rPr>
      </w:pPr>
      <w:r>
        <w:rPr>
          <w:b/>
          <w:bCs/>
          <w:sz w:val="32"/>
        </w:rPr>
      </w:r>
    </w:p>
    <w:p>
      <w:pPr>
        <w:pStyle w:val="Heading2"/>
        <w:jc w:val="center"/>
        <w:rPr/>
      </w:pPr>
      <w:r>
        <w:rPr>
          <w:b/>
          <w:bCs/>
        </w:rPr>
        <w:t xml:space="preserve">П О С Т А Н О В Л Е Н И Е   </w:t>
      </w:r>
    </w:p>
    <w:p>
      <w:pPr>
        <w:pStyle w:val="Normal"/>
        <w:jc w:val="center"/>
        <w:rPr>
          <w:b/>
          <w:b/>
          <w:bCs/>
        </w:rPr>
      </w:pPr>
      <w:r>
        <w:rPr>
          <w:b/>
          <w:bCs/>
        </w:rPr>
      </w:r>
    </w:p>
    <w:p>
      <w:pPr>
        <w:pStyle w:val="Normal"/>
        <w:jc w:val="center"/>
        <w:rPr>
          <w:sz w:val="28"/>
          <w:szCs w:val="28"/>
        </w:rPr>
      </w:pPr>
      <w:r>
        <w:rPr>
          <w:sz w:val="28"/>
          <w:szCs w:val="28"/>
        </w:rPr>
        <w:t>от 18.10.2013 № 2493</w:t>
      </w:r>
    </w:p>
    <w:p>
      <w:pPr>
        <w:pStyle w:val="Normal"/>
        <w:jc w:val="center"/>
        <w:rPr>
          <w:sz w:val="28"/>
          <w:szCs w:val="28"/>
        </w:rPr>
      </w:pPr>
      <w:r>
        <w:rPr>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w:t>
      </w:r>
    </w:p>
    <w:p>
      <w:pPr>
        <w:pStyle w:val="Style15"/>
        <w:jc w:val="center"/>
        <w:rPr/>
      </w:pPr>
      <w:r>
        <w:rPr>
          <w:rFonts w:cs="Times New Roman" w:ascii="Times New Roman" w:hAnsi="Times New Roman"/>
          <w:sz w:val="28"/>
          <w:szCs w:val="28"/>
        </w:rPr>
        <w:t>Коченевского района на 2014 год и плановый период 2015 и 2016 год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 Положения «О бюджетном процессе в Коченевском районе» от 23.12.2011 № 102, постановлением администрации Коченевского района от 21.05.2012  № 852  «О порядке  и сроках составления проекта бюджета Коченевского района на очередной финансовый год и плановый период и порядке подготовки документов и материалов, представляемых в Совет депутатов Коченевского района  одновременно с проектом бюджета Коченевского район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5"/>
        <w:ind w:firstLine="567"/>
        <w:jc w:val="both"/>
        <w:rPr/>
      </w:pPr>
      <w:r>
        <w:rPr>
          <w:rFonts w:cs="Times New Roman" w:ascii="Times New Roman" w:hAnsi="Times New Roman"/>
          <w:sz w:val="28"/>
          <w:szCs w:val="28"/>
        </w:rPr>
        <w:t xml:space="preserve">1. Утвердить прилагаемые основные направления бюджетной и налоговой </w:t>
      </w:r>
    </w:p>
    <w:p>
      <w:pPr>
        <w:pStyle w:val="Style15"/>
        <w:jc w:val="both"/>
        <w:rPr/>
      </w:pPr>
      <w:r>
        <w:rPr>
          <w:rFonts w:cs="Times New Roman" w:ascii="Times New Roman" w:hAnsi="Times New Roman"/>
          <w:sz w:val="28"/>
          <w:szCs w:val="28"/>
        </w:rPr>
        <w:t xml:space="preserve">политики Коченевского района на 2014 год и плановый период 2015 и 2016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годов (далее – Основные направления бюджетной и налоговой политики). </w:t>
      </w:r>
    </w:p>
    <w:p>
      <w:pPr>
        <w:pStyle w:val="Style15"/>
        <w:ind w:firstLine="567"/>
        <w:jc w:val="both"/>
        <w:rPr/>
      </w:pPr>
      <w:r>
        <w:rPr>
          <w:rFonts w:cs="Times New Roman" w:ascii="Times New Roman" w:hAnsi="Times New Roman"/>
          <w:sz w:val="28"/>
          <w:szCs w:val="28"/>
        </w:rPr>
        <w:t xml:space="preserve">2. Руководителям структурных подразделений администрации Коченевского района при подготовке проекта бюджета Коченевского района на 2014 год и плановый период 2015 и 2016 годов руководствоваться Основными направлениями бюджетной и налоговой политики. </w:t>
      </w:r>
    </w:p>
    <w:p>
      <w:pPr>
        <w:pStyle w:val="Style15"/>
        <w:ind w:firstLine="567"/>
        <w:jc w:val="both"/>
        <w:rPr/>
      </w:pPr>
      <w:r>
        <w:rPr>
          <w:rFonts w:cs="Times New Roman" w:ascii="Times New Roman" w:hAnsi="Times New Roman"/>
          <w:sz w:val="28"/>
          <w:szCs w:val="28"/>
        </w:rPr>
        <w:t xml:space="preserve">3. Рекомендовать главам муниципальных образований Коченевского района при подготовке проектов местных бюджетов на 2014 год и плановый период 2015 и 2016 годов руководствоваться Основными направлениями бюджетной и налоговой политики. </w:t>
      </w:r>
    </w:p>
    <w:p>
      <w:pPr>
        <w:pStyle w:val="Style15"/>
        <w:ind w:firstLine="567"/>
        <w:jc w:val="both"/>
        <w:rPr/>
      </w:pPr>
      <w:r>
        <w:rPr>
          <w:rFonts w:cs="Times New Roman" w:ascii="Times New Roman" w:hAnsi="Times New Roman"/>
          <w:sz w:val="28"/>
          <w:szCs w:val="28"/>
        </w:rPr>
        <w:t xml:space="preserve">4. Контроль за исполнением постановления возложить на первого заместителя главы администрации района В.Я. Гридасову.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А.А. Карас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ind w:left="5387" w:hanging="0"/>
        <w:rPr>
          <w:rFonts w:ascii="Times New Roman" w:hAnsi="Times New Roman" w:cs="Times New Roman"/>
          <w:sz w:val="28"/>
          <w:szCs w:val="28"/>
        </w:rPr>
      </w:pPr>
      <w:r>
        <w:rPr>
          <w:rFonts w:cs="Times New Roman" w:ascii="Times New Roman" w:hAnsi="Times New Roman"/>
          <w:sz w:val="28"/>
          <w:szCs w:val="28"/>
        </w:rPr>
        <w:t>Коченевского района</w:t>
      </w:r>
    </w:p>
    <w:p>
      <w:pPr>
        <w:pStyle w:val="Style15"/>
        <w:tabs>
          <w:tab w:val="clear" w:pos="708"/>
          <w:tab w:val="left" w:pos="7095" w:leader="none"/>
          <w:tab w:val="left" w:pos="7980" w:leader="none"/>
        </w:tabs>
        <w:ind w:left="5387" w:hanging="0"/>
        <w:jc w:val="both"/>
        <w:rPr>
          <w:rFonts w:ascii="Times New Roman" w:hAnsi="Times New Roman" w:cs="Times New Roman"/>
          <w:sz w:val="28"/>
          <w:szCs w:val="28"/>
        </w:rPr>
      </w:pPr>
      <w:r>
        <w:rPr>
          <w:rFonts w:cs="Times New Roman" w:ascii="Times New Roman" w:hAnsi="Times New Roman"/>
          <w:sz w:val="28"/>
          <w:szCs w:val="28"/>
        </w:rPr>
        <w:t xml:space="preserve">от 18.10.2013 </w:t>
        <w:tab/>
        <w:t>№ 2493</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w:t>
      </w:r>
    </w:p>
    <w:p>
      <w:pPr>
        <w:pStyle w:val="Style15"/>
        <w:jc w:val="center"/>
        <w:rPr/>
      </w:pPr>
      <w:r>
        <w:rPr>
          <w:rFonts w:cs="Times New Roman" w:ascii="Times New Roman" w:hAnsi="Times New Roman"/>
          <w:b/>
          <w:sz w:val="28"/>
          <w:szCs w:val="28"/>
        </w:rPr>
        <w:t>БЮДЖЕТНОЙ И НАЛОГОВОЙ ПОЛИТИКИ КОЧЕНЕВСКОГО РАЙОНА НА 2014 ГОД И ПЛАНОВЫЙ ПЕРИОД 2015 и 2016 ГОД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Коченевского района  на 2014 год и плановый период 2015 и 2016 годов (далее - Основные </w:t>
      </w:r>
    </w:p>
    <w:p>
      <w:pPr>
        <w:pStyle w:val="Style15"/>
        <w:jc w:val="both"/>
        <w:rPr>
          <w:rFonts w:ascii="Times New Roman" w:hAnsi="Times New Roman" w:cs="Times New Roman"/>
          <w:sz w:val="28"/>
          <w:szCs w:val="28"/>
        </w:rPr>
      </w:pPr>
      <w:r>
        <w:rPr>
          <w:rFonts w:cs="Times New Roman" w:ascii="Times New Roman" w:hAnsi="Times New Roman"/>
          <w:sz w:val="28"/>
          <w:szCs w:val="28"/>
        </w:rPr>
        <w:t>направления бюджетной и налоговой политики) разработаны администрацией</w:t>
      </w:r>
    </w:p>
    <w:p>
      <w:pPr>
        <w:pStyle w:val="Style15"/>
        <w:jc w:val="both"/>
        <w:rPr/>
      </w:pPr>
      <w:r>
        <w:rPr>
          <w:rFonts w:cs="Times New Roman" w:ascii="Times New Roman" w:hAnsi="Times New Roman"/>
          <w:sz w:val="28"/>
          <w:szCs w:val="28"/>
        </w:rPr>
        <w:t xml:space="preserve">Коченевского района в целях подготовки проекта бюджета Коченевского района (далее - район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 </w:t>
      </w:r>
    </w:p>
    <w:p>
      <w:pPr>
        <w:pStyle w:val="Normal"/>
        <w:jc w:val="both"/>
        <w:rPr>
          <w:sz w:val="28"/>
          <w:szCs w:val="28"/>
        </w:rPr>
      </w:pPr>
      <w:r>
        <w:rPr>
          <w:sz w:val="28"/>
          <w:szCs w:val="28"/>
        </w:rPr>
        <w:t xml:space="preserve">        </w:t>
      </w:r>
      <w:r>
        <w:rPr>
          <w:sz w:val="28"/>
          <w:szCs w:val="28"/>
        </w:rPr>
        <w:t xml:space="preserve">Основные направления бюджетной и налоговой политики Коченевского района на 2014 год и плановый период 2015 и 2016 годов  разработаны на основании положения Бюджетного послания Президента Российской Федерации «О бюджетной политике в 2014–2016 годах», </w:t>
      </w:r>
      <w:r>
        <w:rPr>
          <w:sz w:val="28"/>
        </w:rPr>
        <w:t>Уставом Коченевского района, Положением «О бюджетном процессе и бюджетном устройстве в Коченевском район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позволяют субъектам бюджетного планирования определить ориентиры в бюджетной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логовой сфере на трехлетний период, что будет способствовать стабилиз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определенности условий ведения экономической деятельности, повыше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ачества управления общественными финанса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w:t>
      </w:r>
      <w:r>
        <w:rPr>
          <w:rFonts w:cs="Times New Roman" w:ascii="Times New Roman" w:hAnsi="Times New Roman"/>
          <w:sz w:val="28"/>
        </w:rPr>
        <w:t>Коченевского района</w:t>
      </w:r>
      <w:r>
        <w:rPr>
          <w:rFonts w:cs="Times New Roman" w:ascii="Times New Roman" w:hAnsi="Times New Roman"/>
          <w:sz w:val="28"/>
          <w:szCs w:val="28"/>
        </w:rPr>
        <w:t xml:space="preserve"> на 2013 год и плановый период 2014 и 2015 г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задачи, поставленные в основных направлениях бюджетной и </w:t>
      </w:r>
    </w:p>
    <w:p>
      <w:pPr>
        <w:pStyle w:val="Style15"/>
        <w:jc w:val="both"/>
        <w:rPr/>
      </w:pPr>
      <w:r>
        <w:rPr>
          <w:rFonts w:cs="Times New Roman" w:ascii="Times New Roman" w:hAnsi="Times New Roman"/>
          <w:sz w:val="28"/>
          <w:szCs w:val="28"/>
        </w:rPr>
        <w:t xml:space="preserve">налоговой политики </w:t>
      </w:r>
      <w:r>
        <w:rPr>
          <w:rFonts w:cs="Times New Roman" w:ascii="Times New Roman" w:hAnsi="Times New Roman"/>
          <w:sz w:val="28"/>
        </w:rPr>
        <w:t>Коченевского района</w:t>
      </w:r>
      <w:r>
        <w:rPr>
          <w:rFonts w:cs="Times New Roman" w:ascii="Times New Roman" w:hAnsi="Times New Roman"/>
          <w:sz w:val="28"/>
          <w:szCs w:val="28"/>
        </w:rPr>
        <w:t xml:space="preserve"> на 2013 год и плановый период 2014 и 2015 годов, были в основном нацелены на решение социально-экономических задач, в первую очередь поставленных в Указах Президента Российской Федерации от 07.05.2012 № 596-606, от 01.06.2012 № 761, от 28.12.2012 № 1688, а также на обеспечение долгосрочной устойчивости бюджетной системы Коченевского района и повышение эффективности управления общественными финанса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ы по обеспечению улучшения экономической ситуации и усилению социальной поддержки граждан, принятые органами государственной власти Новосибирской области и органами местного самоуправления Коченевского района, привели к ощутимым положительным результата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и 2012 года как в целом по Новосибирской области, так и в Коченевском районе свидетельствовали о стабильном развитии экономики территор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2012 года индекс промышленного производства в Коченевском районе составил 164,4%,  превысив среднеобластной показатель на 50,6%. </w:t>
      </w:r>
    </w:p>
    <w:p>
      <w:pPr>
        <w:pStyle w:val="Style15"/>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солидированный бюджет района в 2012 году поступило более 312</w:t>
      </w:r>
    </w:p>
    <w:p>
      <w:pPr>
        <w:pStyle w:val="Style15"/>
        <w:jc w:val="both"/>
        <w:rPr/>
      </w:pPr>
      <w:r>
        <w:rPr>
          <w:rFonts w:cs="Times New Roman" w:ascii="Times New Roman" w:hAnsi="Times New Roman"/>
          <w:sz w:val="28"/>
          <w:szCs w:val="28"/>
        </w:rPr>
        <w:t xml:space="preserve">млн. рублей налоговых и неналоговых доходов. По сравнению с 2011 год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емп роста налоговых и неналоговых доходов консолидированного бюджета </w:t>
      </w:r>
    </w:p>
    <w:p>
      <w:pPr>
        <w:pStyle w:val="Style15"/>
        <w:jc w:val="both"/>
        <w:rPr/>
      </w:pPr>
      <w:r>
        <w:rPr>
          <w:rFonts w:cs="Times New Roman" w:ascii="Times New Roman" w:hAnsi="Times New Roman"/>
          <w:sz w:val="28"/>
          <w:szCs w:val="28"/>
        </w:rPr>
        <w:t xml:space="preserve">района составил 129,5%, исполнение плановых назначений состоялось на уровне 103,2%. Основываясь на динамике поступлений, прогноз по доходам на 2013 год и плановый период 2014-2015 годов составлялся в умеренно – оптимистичном варианте с темпом роста в среднем на уровне 102%.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6 месяцев 2013 года индекс промышленного производства к соответствующему периоду прошлого года составил 102% по Новосибирской области и по Коченевскому району – 92,6 %. Фактическая динамика налоговых и неналоговых доходов консолидированного бюджета Коченевского района за 6 месяцев 2013 года показывает рост показателей к аналогичному периоду 2012 года – 109,2%, в том числе по основным доходным источникам: - налогу на доходы с физических лиц – 104,3%; - земельному налогу – почти в 2,5 раза. </w:t>
      </w:r>
      <w:r>
        <w:rPr>
          <w:rFonts w:cs="Times New Roman" w:ascii="Times New Roman" w:hAnsi="Times New Roman"/>
          <w:color w:val="FF0000"/>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озможных экономических рисков, прогноз по доходам на 2014 </w:t>
      </w:r>
    </w:p>
    <w:p>
      <w:pPr>
        <w:pStyle w:val="Style15"/>
        <w:jc w:val="both"/>
        <w:rPr>
          <w:rFonts w:ascii="Times New Roman" w:hAnsi="Times New Roman" w:cs="Times New Roman"/>
          <w:sz w:val="28"/>
          <w:szCs w:val="28"/>
        </w:rPr>
      </w:pPr>
      <w:r>
        <w:rPr>
          <w:rFonts w:cs="Times New Roman" w:ascii="Times New Roman" w:hAnsi="Times New Roman"/>
          <w:sz w:val="28"/>
          <w:szCs w:val="28"/>
        </w:rPr>
        <w:t>год и плановый период 2015 и 2016 годов должен носить умеренно консервативный характер.</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бюджетных проектировок на ближайшие три года исполнительно-распорядительным органам Коченевского района необходимо придерживаться политики, направленной на сдерживание бюджетных расходов - основное внимание должно быть, по-прежнему, уделено дальнейшей реализации Указов Президента Российской Федерации от 07.05.2012 № 596-606, от 01.06.2012 № 761, от 28.12.2012 № 1688.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гарантированного и стабильного финансового обеспечения выполнения всех публичных обязательств в 2014-2016 годах исполнительно-распорядительным органам Коченевского района требуетс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Пересмотреть все приоритеты, отказаться от низкоприоритетных задач и обязательств и взять за основу только направленные на решение неотложных </w:t>
      </w:r>
    </w:p>
    <w:p>
      <w:pPr>
        <w:pStyle w:val="Style15"/>
        <w:jc w:val="both"/>
        <w:rPr/>
      </w:pPr>
      <w:r>
        <w:rPr>
          <w:rFonts w:cs="Times New Roman" w:ascii="Times New Roman" w:hAnsi="Times New Roman"/>
          <w:sz w:val="28"/>
          <w:szCs w:val="28"/>
        </w:rPr>
        <w:t xml:space="preserve">проблем экономического и социального развития района, на которых действительно нужно сконцентрировать расходы в этом среднесрочном периоде, с целью решения этих задач и достижения целевых показателе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нести часть расходов, направляемых для решения остальных задач </w:t>
      </w:r>
    </w:p>
    <w:p>
      <w:pPr>
        <w:pStyle w:val="Style15"/>
        <w:jc w:val="both"/>
        <w:rPr/>
      </w:pPr>
      <w:r>
        <w:rPr>
          <w:rFonts w:cs="Times New Roman" w:ascii="Times New Roman" w:hAnsi="Times New Roman"/>
          <w:sz w:val="28"/>
          <w:szCs w:val="28"/>
        </w:rPr>
        <w:t xml:space="preserve">экономического и социального развития района на период после 2016 года, что позволит высвободить дополнительные ресурсы в 2014-2016 годах.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что прямое наращивание бюджетных расходов не приводит к </w:t>
      </w:r>
    </w:p>
    <w:p>
      <w:pPr>
        <w:pStyle w:val="Normal"/>
        <w:numPr>
          <w:ilvl w:val="0"/>
          <w:numId w:val="0"/>
        </w:numPr>
        <w:autoSpaceDE w:val="false"/>
        <w:ind w:firstLine="709"/>
        <w:jc w:val="both"/>
        <w:outlineLvl w:val="1"/>
        <w:rPr/>
      </w:pPr>
      <w:r>
        <w:rPr>
          <w:sz w:val="28"/>
          <w:szCs w:val="28"/>
        </w:rPr>
        <w:t>росту экономических показателей и налогового потенциала территорий, исполнительно-распорядительным органам Коченевского района предстоит реализовать потенциал дальнейшего роста экономики через стимулирование компетентности профессиональных кадров, привлечение инвестиций, внедрение инноваций, создание максимально комфортных условий для предпринимательской деятельности и развития частной инициативы, прежде всего, в сферах, обеспечивающих повышение качества жизн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 Налоговая полит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налоговой политики Коченевского района на 2014 2016 </w:t>
      </w:r>
    </w:p>
    <w:p>
      <w:pPr>
        <w:pStyle w:val="Style15"/>
        <w:jc w:val="both"/>
        <w:rPr/>
      </w:pPr>
      <w:r>
        <w:rPr>
          <w:rFonts w:cs="Times New Roman" w:ascii="Times New Roman" w:hAnsi="Times New Roman"/>
          <w:sz w:val="28"/>
          <w:szCs w:val="28"/>
        </w:rPr>
        <w:t xml:space="preserve">годы, напрямую связанной с проводимой на областном уровне налоговой политикой, является увеличение налогового потенциала доходов бюджетов и </w:t>
      </w:r>
    </w:p>
    <w:p>
      <w:pPr>
        <w:pStyle w:val="Style15"/>
        <w:jc w:val="both"/>
        <w:rPr/>
      </w:pPr>
      <w:r>
        <w:rPr>
          <w:rFonts w:cs="Times New Roman" w:ascii="Times New Roman" w:hAnsi="Times New Roman"/>
          <w:sz w:val="28"/>
          <w:szCs w:val="28"/>
        </w:rPr>
        <w:t xml:space="preserve">повышение уровня собственных доходов бюджета района при одновремен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ддержке отдельных категорий налогоплательщик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ы налоговой политики на 2014 год и плановый период 2015 и </w:t>
      </w:r>
    </w:p>
    <w:p>
      <w:pPr>
        <w:pStyle w:val="Style15"/>
        <w:jc w:val="both"/>
        <w:rPr/>
      </w:pPr>
      <w:r>
        <w:rPr>
          <w:rFonts w:cs="Times New Roman" w:ascii="Times New Roman" w:hAnsi="Times New Roman"/>
          <w:sz w:val="28"/>
          <w:szCs w:val="28"/>
        </w:rPr>
        <w:t xml:space="preserve">2016 годов определены с учетом принятых и планируемых к принятию изменений федерального законодательства и направлены на рациональное использование имеющейся финансово-экономической базы района и обеспечение условий для дальнейшего ее развит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налоговой политики Коченевского района на трёхлетнюю перспективу является реализация мер, направленных на увеличение налогового потенциала консолидированного бюджета Коченевского района и повышение уровня собственных доходов. Этому будет способствовать проведение следующих мероприят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ониторинг налоговых режимов по региональным и местным налога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атентная система налогообложения. С целью развития данной системы и укрепления налогового потенциала Коченевского района необходимо продолжить работу по мониторингу достаточности определенных видов предпринимательской деятельности на территории Коченевского района и доходах, получаемых предпринимателями, для определения целевого контингента налогоплательщиков, а также популяризации введенной системы </w:t>
      </w:r>
    </w:p>
    <w:p>
      <w:pPr>
        <w:pStyle w:val="Style15"/>
        <w:jc w:val="both"/>
        <w:rPr/>
      </w:pPr>
      <w:r>
        <w:rPr>
          <w:rFonts w:cs="Times New Roman" w:ascii="Times New Roman" w:hAnsi="Times New Roman"/>
          <w:sz w:val="28"/>
          <w:szCs w:val="28"/>
        </w:rPr>
        <w:t xml:space="preserve">налогообложения среди налогоплательщиков - индивидуальных предпринимателей. По итогам мониторинга вносить предложения для соответствующих изменений в налоговое законодательство Новосибирской област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2. 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 Налоговым органам, как основному администратору, формирующему доходную часть бюджета, как и другим администраторам поступлений, необходимо выстроить с плательщиками работу по укреплению дисциплины платежей, созданию условий, способствующих росту платежей в бюджет.</w:t>
      </w:r>
    </w:p>
    <w:p>
      <w:pPr>
        <w:pStyle w:val="Normal"/>
        <w:widowControl w:val="false"/>
        <w:jc w:val="both"/>
        <w:rPr>
          <w:sz w:val="28"/>
          <w:szCs w:val="28"/>
        </w:rPr>
      </w:pPr>
      <w:r>
        <w:rPr>
          <w:sz w:val="28"/>
          <w:szCs w:val="28"/>
        </w:rPr>
        <w:t xml:space="preserve">   </w:t>
      </w:r>
      <w:r>
        <w:rPr>
          <w:sz w:val="28"/>
          <w:szCs w:val="28"/>
        </w:rPr>
        <w:t>1.3. Развитие производства и увеличение объема продаж продукции местных товаропроизводителей на внутрирегиональном рынке и за его пределами за счет максимального использования действующих производственных мощностей и запуска новы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Земельный налог и налог на имущество физических лиц. Необходимо обеспечить практические результаты деятельности межведомственной комиссии по координации мероприятий, направленных на повышение роли имущественных налогов в формировании местных бюджетов Коченевского района, выраженные в увеличении поступлений по указанным налогам. </w:t>
      </w:r>
    </w:p>
    <w:p>
      <w:pPr>
        <w:pStyle w:val="Normal"/>
        <w:widowControl w:val="false"/>
        <w:jc w:val="both"/>
        <w:rPr>
          <w:sz w:val="28"/>
          <w:szCs w:val="28"/>
        </w:rPr>
      </w:pPr>
      <w:r>
        <w:rPr>
          <w:sz w:val="28"/>
          <w:szCs w:val="28"/>
        </w:rPr>
        <w:t xml:space="preserve">   </w:t>
      </w:r>
      <w:r>
        <w:rPr>
          <w:sz w:val="28"/>
          <w:szCs w:val="28"/>
        </w:rPr>
        <w:t>1.5. 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w:t>
      </w:r>
    </w:p>
    <w:p>
      <w:pPr>
        <w:pStyle w:val="Normal"/>
        <w:widowControl w:val="false"/>
        <w:ind w:firstLine="708"/>
        <w:jc w:val="both"/>
        <w:rPr>
          <w:sz w:val="28"/>
          <w:szCs w:val="28"/>
        </w:rPr>
      </w:pPr>
      <w:r>
        <w:rPr>
          <w:sz w:val="28"/>
          <w:szCs w:val="28"/>
        </w:rPr>
        <w:t>-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соответствующих мер по их продаже или сдаче в аренду;</w:t>
      </w:r>
    </w:p>
    <w:p>
      <w:pPr>
        <w:pStyle w:val="Normal"/>
        <w:widowControl w:val="false"/>
        <w:ind w:firstLine="708"/>
        <w:jc w:val="both"/>
        <w:rPr>
          <w:sz w:val="28"/>
          <w:szCs w:val="28"/>
        </w:rPr>
      </w:pPr>
      <w:r>
        <w:rPr>
          <w:sz w:val="28"/>
          <w:szCs w:val="28"/>
        </w:rPr>
        <w:t>-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хозяйственный) оборот для привлечения инвестиций в экономику;</w:t>
      </w:r>
    </w:p>
    <w:p>
      <w:pPr>
        <w:pStyle w:val="Normal"/>
        <w:widowControl w:val="false"/>
        <w:ind w:firstLine="708"/>
        <w:jc w:val="both"/>
        <w:rPr>
          <w:sz w:val="28"/>
          <w:szCs w:val="28"/>
        </w:rPr>
      </w:pPr>
      <w:r>
        <w:rPr>
          <w:sz w:val="28"/>
          <w:szCs w:val="28"/>
        </w:rPr>
        <w:t>-оказание поддержки инвестиционной деятельности за счет имущества и имущественных пра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ведение оценки эффективности как действующих, так и планируемых к предоставлению налоговых льгот с вынесением предложений по отмене неэффективных льго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ведение мероприятий по введению налога на недвижимость физических лиц.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формирования на федеральном уровне имущественного налогообложения и перспективы введения нового вида налога на недвижимость на территории Новосибирской области должны быть завершены работы по формированию кадастра объектов недвижимости с целью создания налоговой базы. По мере готовности налог подлежит установлению на территории района с одновременной отменой земельного налога и налога на имущество для физ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вышение собираемости налогов и снижение уровня недоимки.    Повышенное внимание следует уделить администрированию налога на доходы физических лиц, который является основным источником формирования доходной части консолидированного бюджета района. В целях увеличения налоговой базы работа Коченевской районной трехсторонней комиссии по регулированию социально-трудовых отношений должна быть направлена на контроль за выплатой официальной заработной платы в размере не ниже среднего уровня по отрасли, а также по снижению задолженности по выплате заработной платы и своевременному исполнению налоговыми агентами обязанности по уплате налога на доходы физических лиц в бюджет Коченев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Коченевского района принято решение, направленное на более жёсткое взаимодействие с неплательщиками налогов, позволяющее комиссии при администрации района по вопросам погашения задолженности по платежам в  бюджет Коченевского района принимать решения о направлении в следственные органы материалов по налогоплательщикам, имеющим значительные суммы неурегулированной задолжен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держка инвестиций и оптимизация налоговых мер муниципальной поддержк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изация налоговых мер муниципальной поддержки должна выражаться в повышении её целевой направленности на развитие налогового </w:t>
      </w:r>
    </w:p>
    <w:p>
      <w:pPr>
        <w:pStyle w:val="Style15"/>
        <w:ind w:left="426" w:hanging="426"/>
        <w:jc w:val="both"/>
        <w:rPr/>
      </w:pPr>
      <w:r>
        <w:rPr>
          <w:rFonts w:cs="Times New Roman" w:ascii="Times New Roman" w:hAnsi="Times New Roman"/>
          <w:sz w:val="28"/>
          <w:szCs w:val="28"/>
        </w:rPr>
        <w:t xml:space="preserve">потенциала местного бюджета путем развития инвестиций в районе.                Предоставление отсрочек в качестве механизма урегулирования недоим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лжно быть обусловлено целесообразностью экономического взаимодействия и применяться исключительно для снятия препятствий по вовлечению организаций в экономический оборот и взаиморасчёты с бюджета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ение мониторинга изменений федерального налогового законодательства и взаимодействие с субъектами права законодательной инициативы на федеральном уровн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несения изменений в налоговое законодательство на федеральном уровне, касающихся местных видов налогов, необходимо своевременно вносить необходимые изменения в нормативно - правовые акты муниципальных образован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III. Бюджетная полити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Бюджетная политика в 2014 -2016 годах, должна быть главным образом направлена на повышение эффективности расходов и переориентацию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07.05.2012 № 596-606, от 01.06.2012 № 761, от 28.12.2012 № 168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проекта районного бюджета на 2014 год и на плановый период 2015 и 2016 годов особое внимание следует уделить решению следующих основных задач бюджетной полити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ение безусловного исполнения действующих расходных обязательств, в том числе направленных на выполнение задач, поставленных в Указах Президента Российской Федерации от 07.05.2012 № 596-606, от 01.06.2012 № 761, от 28.12.2012 № 1688. Оптимизация и повышение эффективности использования финансовых ресурс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анной задачи будет продолжено проведение курса бюджет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литики, выстроенной на принципах ответственности и предсказуемо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районного бюджета необходимо в обязательном порядке учитывать приоритеты, цели и задачи, установленные действующим федеральным, региональным законодательством и нормативными актами органов местного самоуправления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районного бюджета будет основываться на безусловном исполнении действующих расходных обязательств и исключении необоснованного принятия новых расходных обязательст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ные финансовые ресурсы не позволяют при формировании проекта районного бюджета учесть все заявленные принимаемые расходные обязательства в связи с необходимостью выполнения, прежде всего, всех действующих расходных обязательств. Ввиду этого, а также в целях повышения эффективности бюджетных расходов требуется более тщательный анализ всех заявленных принимаемых расходных обязательств на предмет их эффективности, обоснованности, гарантированного выполнения, ожидаемого результата и на соответствие приоритетам социально экономического развития Коченевского района и основным направлениям бюджетной и налоговой политики Коченевского района. Это позволит принять взвешенное и эффективное решение по распределению бюджетных средств на реализацию принимаемых расходных обязательств, получивших наиболее высокую оценку и приорит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необходимо создать условия, позволяющие производить распределение средств бюджета Коченевского района на реализацию вновь принимаемых расходных обязательств на конкурсной основе, посредством разработки и утверждения соответствующего нормативного правового акта.            Также, исчерпание возможностей для наращивания общего объема расходов районного бюджет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07.05.2012 № 596-606, от 01.06.2012 № 761, от 28.12.2012 № 168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оставленных задач должно осуществляться не за счет увеличения расходов, а путем повышения эффективности использования ресурсов, применения новых технологий, новых подходов, механизмов, оптимальных управленческих реш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и резервами в настоящее время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ктивное использование механизмов государственно-частного партнерства, позволяющих привлечь инвестиции и услуги частных компаний для решения государственных задач.</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 условиях ограниченности бюджетных ресурсов должны быть максимально задействованы все источники финансового обеспечения приоритетных государственных задач, особенно в таких сферах, как транспорт, энергетика, промышленность, развитие инновационной экономики. </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влечение бизнеса в бюджетный сектор, путем оказания услуг в сфере </w:t>
      </w:r>
    </w:p>
    <w:p>
      <w:pPr>
        <w:pStyle w:val="Style15"/>
        <w:jc w:val="both"/>
        <w:rPr>
          <w:rFonts w:ascii="Times New Roman" w:hAnsi="Times New Roman" w:cs="Times New Roman"/>
          <w:i/>
          <w:i/>
          <w:sz w:val="28"/>
          <w:szCs w:val="28"/>
        </w:rPr>
      </w:pPr>
      <w:r>
        <w:rPr>
          <w:rFonts w:cs="Times New Roman" w:ascii="Times New Roman" w:hAnsi="Times New Roman"/>
          <w:i/>
          <w:sz w:val="28"/>
          <w:szCs w:val="28"/>
        </w:rPr>
        <w:t>образования, здравоохранения, культуры, спор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конкуренции позволит не только обеспечить экономное и рациональное использование бюджетных средств, но и создать стимул для повышения качества этих услуг; </w:t>
      </w:r>
      <w:r>
        <w:rPr>
          <w:rFonts w:cs="Times New Roman" w:ascii="Times New Roman" w:hAnsi="Times New Roman"/>
          <w:i/>
          <w:sz w:val="28"/>
          <w:szCs w:val="28"/>
        </w:rPr>
        <w:t xml:space="preserve">    </w:t>
      </w:r>
    </w:p>
    <w:p>
      <w:pPr>
        <w:pStyle w:val="Style15"/>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вышение эффективности бюджетных расходов в целом, в том числе за </w:t>
      </w:r>
    </w:p>
    <w:p>
      <w:pPr>
        <w:pStyle w:val="Style15"/>
        <w:jc w:val="both"/>
        <w:rPr/>
      </w:pPr>
      <w:r>
        <w:rPr>
          <w:rFonts w:cs="Times New Roman" w:ascii="Times New Roman" w:hAnsi="Times New Roman"/>
          <w:i/>
          <w:sz w:val="28"/>
          <w:szCs w:val="28"/>
        </w:rPr>
        <w:t xml:space="preserve">счет оптимизации муниципальных закупок, бюджетной сети и численности </w:t>
      </w:r>
    </w:p>
    <w:p>
      <w:pPr>
        <w:pStyle w:val="Style15"/>
        <w:jc w:val="both"/>
        <w:rPr>
          <w:rFonts w:ascii="Times New Roman" w:hAnsi="Times New Roman" w:cs="Times New Roman"/>
          <w:sz w:val="28"/>
          <w:szCs w:val="28"/>
        </w:rPr>
      </w:pPr>
      <w:r>
        <w:rPr>
          <w:rFonts w:cs="Times New Roman" w:ascii="Times New Roman" w:hAnsi="Times New Roman"/>
          <w:i/>
          <w:sz w:val="28"/>
          <w:szCs w:val="28"/>
        </w:rPr>
        <w:t>муниципальных служащи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оплаты труда должно быть обусловлено кардинальным повышением эффективности оказания муниципальных услуг, установлением прямой зависимости уровня оплаты труда в отраслях бюджетной сферы от ее </w:t>
      </w:r>
    </w:p>
    <w:p>
      <w:pPr>
        <w:pStyle w:val="Style15"/>
        <w:jc w:val="both"/>
        <w:rPr>
          <w:rFonts w:ascii="Times New Roman" w:hAnsi="Times New Roman" w:cs="Times New Roman"/>
          <w:sz w:val="28"/>
          <w:szCs w:val="28"/>
        </w:rPr>
      </w:pPr>
      <w:r>
        <w:rPr>
          <w:rFonts w:cs="Times New Roman" w:ascii="Times New Roman" w:hAnsi="Times New Roman"/>
          <w:sz w:val="28"/>
          <w:szCs w:val="28"/>
        </w:rPr>
        <w:t>производительности, максимальным использованием внутренних резервов, в том числе и оптимизацией сложившейся избыточной сети. Также по сопоставлению заработной платы бюджетников с ее уровнем в реальном секторе экономики нужно учитывать почасовую нагрузку, продолжительность отпусков, льготы, компенсации. Только в этих условиях можно реально оценить эффективность принимаемых мер.</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Обеспечение долгосрочной сбалансированности и устойчивости бюджетной системы. Минимизация рисков несбалансированности районной бюджетной систем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успешного решения данной задачи формирование проекта районного бюджета на очередную трехлетку должно основываться прежде всего на реалистичном прогнозе социально-экономического развития Коченевского района на среднесрочный период.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что потребность в финансовых средствах, как правило, превышает реально располагаемые возможности бюджета, и, то что проект районного бюджета на 2014 год и на плановый период 2015 и 2016 годов будет </w:t>
      </w:r>
    </w:p>
    <w:p>
      <w:pPr>
        <w:pStyle w:val="Style15"/>
        <w:jc w:val="both"/>
        <w:rPr/>
      </w:pPr>
      <w:r>
        <w:rPr>
          <w:rFonts w:cs="Times New Roman" w:ascii="Times New Roman" w:hAnsi="Times New Roman"/>
          <w:sz w:val="28"/>
          <w:szCs w:val="28"/>
        </w:rPr>
        <w:t xml:space="preserve">формироваться в условиях сокращения ранее прогнозируемых доходов, необходимо просчитывать и предотвращать возможные риски несбалансированности районного бюджета, в том числе за счет включения в структуру бюджета нераспределенных ресурсов на будущие периоды, определения критериев для их перераспределения в соответствии с уточнение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оритетных задач, либо сокращения расходов при неблагоприятной динамике дох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Базирование основных параметров бюджетной политики на ориентирах, выработанных в рамках долгосрочного планиров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задача долгосрочного бюджетного планирования Коченевского района состоит в увязке проводимой бюджетной политики с задачами по созданию долгосрочного устойчивого роста экономи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4 году предстоит разработать и утвердить долгосрочную бюджетную </w:t>
      </w:r>
    </w:p>
    <w:p>
      <w:pPr>
        <w:pStyle w:val="Style15"/>
        <w:jc w:val="both"/>
        <w:rPr/>
      </w:pPr>
      <w:r>
        <w:rPr>
          <w:rFonts w:cs="Times New Roman" w:ascii="Times New Roman" w:hAnsi="Times New Roman"/>
          <w:sz w:val="28"/>
          <w:szCs w:val="28"/>
        </w:rPr>
        <w:t>стратегию, основанную на прогнозе социально-экономического развития Коченевского района на долгосрочный период. Данная стратегия должна определять параметры районного бюджета, в рамках которой будут формироваться ресурсы для каждой из муниципальных програм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араметры прогноза социально-экономического развития и проекта районного бюджета на трехлетний период должны быть составной частью соответствующих прогнозов на долгосрочную перспективу. Их необходимо рассматривать одновременно. Недопустимо, когда показатели прогноза социально-экономического развития на три года и на период до 2030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ода являются несопоставимы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стратегия должна содержать четкие ориентиры по ресурсному </w:t>
      </w:r>
    </w:p>
    <w:p>
      <w:pPr>
        <w:pStyle w:val="Style15"/>
        <w:jc w:val="both"/>
        <w:rPr/>
      </w:pPr>
      <w:r>
        <w:rPr>
          <w:rFonts w:cs="Times New Roman" w:ascii="Times New Roman" w:hAnsi="Times New Roman"/>
          <w:sz w:val="28"/>
          <w:szCs w:val="28"/>
        </w:rPr>
        <w:t>обеспечению муниципальных программ и оценке рисков бюджетной разбалансированности в различных прогнозных сценариях, а также рекомендуемый алгоритм действий при их реализаци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альнейшее внедрение программно-целевого метода, как одного из инструментов повышения результативности бюджетных расх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йшее внедрение программно-целевого планирования является неотъемлемой частью работы по повышению результативности и эффективности бюджетных расходов, который позволяет повысить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2015 года предполагается формирование бюджета в «программном формате». Сам по себе «программный» бюджет лишь создаст необходимые предпосылки для полномасштабного внедрения программно-целевых методов деятельности исполнительно-распорядительных органов Коченевского района. Эффективность «программного» бюджета», как одного из инструментов реализации государственной политики, будет определяться качеством муниципальных программ Коченевского района, в том числе –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еалистичностью параметров их финансового обеспечения и эффективностью </w:t>
      </w:r>
    </w:p>
    <w:p>
      <w:pPr>
        <w:pStyle w:val="Style15"/>
        <w:jc w:val="both"/>
        <w:rPr>
          <w:rFonts w:ascii="Times New Roman" w:hAnsi="Times New Roman" w:cs="Times New Roman"/>
          <w:sz w:val="28"/>
          <w:szCs w:val="28"/>
        </w:rPr>
      </w:pPr>
      <w:r>
        <w:rPr>
          <w:rFonts w:cs="Times New Roman" w:ascii="Times New Roman" w:hAnsi="Times New Roman"/>
          <w:sz w:val="28"/>
          <w:szCs w:val="28"/>
        </w:rPr>
        <w:t>механизмов контроля за их реализаци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мимо муниципальных программ, необходимо в полной мере использовать и другие механизмы программно-целевого планирования, в частности «дорожные карты»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овышение прозрачности бюджетов и бюджетного процесс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инципа прозрачности (открытости) и обеспечения </w:t>
      </w:r>
    </w:p>
    <w:p>
      <w:pPr>
        <w:pStyle w:val="Style15"/>
        <w:jc w:val="both"/>
        <w:rPr/>
      </w:pPr>
      <w:r>
        <w:rPr>
          <w:rFonts w:cs="Times New Roman" w:ascii="Times New Roman" w:hAnsi="Times New Roman"/>
          <w:sz w:val="28"/>
          <w:szCs w:val="28"/>
        </w:rPr>
        <w:t xml:space="preserve">полного и доступного информирования граждан о бюджетах бюджетной системы Коченевского района и бюджетном процессе в Коченевском районе планируется регулярно размещать информацию  в сети Интернет. Это даст возможность в доступной форме информировать население о бюджете Коченевского района, планируемых и достигнутых результатах использования бюджетных средст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куемая в открытых источниках информация позволит граждана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ставить представление о направлениях расходования бюджетных средств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делать выводы об эффективности расходов и целевом использовании средств. </w:t>
      </w:r>
    </w:p>
    <w:p>
      <w:pPr>
        <w:pStyle w:val="Style15"/>
        <w:jc w:val="both"/>
        <w:rPr/>
      </w:pPr>
      <w:r>
        <w:rPr>
          <w:rFonts w:cs="Times New Roman" w:ascii="Times New Roman" w:hAnsi="Times New Roman"/>
          <w:b/>
          <w:sz w:val="28"/>
          <w:szCs w:val="28"/>
        </w:rPr>
        <w:t xml:space="preserve">             </w:t>
      </w:r>
      <w:r>
        <w:rPr>
          <w:rFonts w:cs="Times New Roman" w:ascii="Times New Roman" w:hAnsi="Times New Roman"/>
          <w:sz w:val="28"/>
          <w:szCs w:val="28"/>
        </w:rPr>
        <w:t>6.Стимулирование энергосбережения и повышение энергоэффективности в бюджетном секторе экономики и жилищно-коммунальном хозяйстве</w:t>
      </w: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нергоэффективности в бюджетном секторе и жилищно-коммунальном хозяйстве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муниципальных учреждениях, в жилищно-коммунальной сфере, на других муниципальных объектах с целью привлечения средств из федерального и областного бюджета.            Во всех без исключения учреждениях должна проводится работа по повышению энергоэффективности, сокращению издержек при потреблении энергоресурсов, использованию преимуществ заключения энергосервисных контрактов с энергоснабжающими организаци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овершенствование системы межбюджетных отнош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вершенствования межбюджетных отношений основные усил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лжны быть направлены 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пущение разбалансированности местных бюджетов в связи с изменением федерального и регионального законодательства в части разграничения полномочий между субъектами Российской Федерации и муниципальными образованиями, в том числе в сфере дошкольного образов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допущение ухудшения финансового обеспечения органов мест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амоуправления при исполнении ими собственных полномоч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качественное улучшение работы органов местного самоуправления Коченевского района, связанной с предоставлением и использованием целевых межбюджетных трансфертов из районного и областного бюдже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азвитие системы муниципального финансового контроля, способной своевременно выявлять и предотвращать правонаруш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совершенствования системы муниципального финансов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проектировок</w:t>
      </w:r>
    </w:p>
    <w:p>
      <w:pPr>
        <w:pStyle w:val="Style15"/>
        <w:jc w:val="center"/>
        <w:rPr/>
      </w:pPr>
      <w:r>
        <w:rPr>
          <w:rFonts w:cs="Times New Roman" w:ascii="Times New Roman" w:hAnsi="Times New Roman"/>
          <w:b/>
          <w:sz w:val="28"/>
          <w:szCs w:val="28"/>
        </w:rPr>
        <w:t>районного бюджета на 2014-2016 годы</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ование доходов районного бюджета на 2014 -2016 годы осуществляется исходя из следующих основных подх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 формировании доходной части районного бюджета применяется умеренный принцип прогнозирования динамики поступлений основных налоговых дох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читывается перераспределение доходов между федеральным, областным и местными бюджетами в соответствии с изменениями в бюджетном законодательстве, принятыми на федеральном уровн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Передача с 01 января 2014 го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областного бюджета в бюджет муниципального района 10 процентов доходов областного бюджета от акцизов на нефтепродукты для формирования муниципальных дорожных фон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ередача с 01 января 2016 года из федерального бюджета в бюджет </w:t>
      </w:r>
    </w:p>
    <w:p>
      <w:pPr>
        <w:pStyle w:val="Style15"/>
        <w:jc w:val="both"/>
        <w:rPr/>
      </w:pPr>
      <w:r>
        <w:rPr>
          <w:rFonts w:cs="Times New Roman" w:ascii="Times New Roman" w:hAnsi="Times New Roman"/>
          <w:sz w:val="28"/>
          <w:szCs w:val="28"/>
        </w:rPr>
        <w:t xml:space="preserve">муниципального района 15 процентов отчислений от платы за негативное воздействие на окружающую сред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Учитывается индексация ставок акцизов по подакцизным товарам в соответствии с Налоговым кодексом Российской Федера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4. Планирование безвозмездных поступлений на 2014 -2016 годы и, соответственно, осуществляемых за счет них расходов районного бюджета, произведено в соответствии с Закон</w:t>
      </w:r>
      <w:r>
        <w:rPr>
          <w:sz w:val="28"/>
          <w:szCs w:val="28"/>
        </w:rPr>
        <w:t xml:space="preserve">ом </w:t>
      </w:r>
      <w:r>
        <w:rPr>
          <w:rFonts w:cs="Times New Roman" w:ascii="Times New Roman" w:hAnsi="Times New Roman"/>
          <w:sz w:val="28"/>
          <w:szCs w:val="28"/>
        </w:rPr>
        <w:t xml:space="preserve"> Новосибирской области </w:t>
      </w:r>
      <w:r>
        <w:rPr>
          <w:sz w:val="28"/>
          <w:szCs w:val="28"/>
        </w:rPr>
        <w:t xml:space="preserve"> </w:t>
      </w:r>
      <w:r>
        <w:rPr>
          <w:rFonts w:cs="Times New Roman" w:ascii="Times New Roman" w:hAnsi="Times New Roman"/>
          <w:sz w:val="28"/>
          <w:szCs w:val="28"/>
        </w:rPr>
        <w:t xml:space="preserve">«Об областном бюджете Новосибирской области на 2013 год и плановый период 2014 и 2015 годов», </w:t>
      </w:r>
      <w:r>
        <w:rPr>
          <w:sz w:val="28"/>
          <w:szCs w:val="28"/>
        </w:rPr>
        <w:t xml:space="preserve"> </w:t>
      </w:r>
      <w:r>
        <w:rPr>
          <w:rFonts w:cs="Times New Roman" w:ascii="Times New Roman" w:hAnsi="Times New Roman"/>
          <w:sz w:val="28"/>
          <w:szCs w:val="28"/>
        </w:rPr>
        <w:t xml:space="preserve">другими нормативными правовыми актами и принятыми решениями Правительства Новосибирской области, иных областных органов </w:t>
      </w:r>
      <w:r>
        <w:rPr>
          <w:sz w:val="28"/>
          <w:szCs w:val="28"/>
        </w:rPr>
        <w:t>испол</w:t>
      </w:r>
      <w:r>
        <w:rPr>
          <w:rFonts w:cs="Times New Roman" w:ascii="Times New Roman" w:hAnsi="Times New Roman"/>
          <w:sz w:val="28"/>
          <w:szCs w:val="28"/>
        </w:rPr>
        <w:t xml:space="preserve">нительной власти, устанавливающими распределение межбюджетных трансфертов между районами Новосибирской области. Структура и объемы средств могут </w:t>
      </w:r>
      <w:r>
        <w:rPr>
          <w:sz w:val="28"/>
          <w:szCs w:val="28"/>
        </w:rPr>
        <w:t>ут</w:t>
      </w:r>
      <w:r>
        <w:rPr>
          <w:rFonts w:cs="Times New Roman" w:ascii="Times New Roman" w:hAnsi="Times New Roman"/>
          <w:sz w:val="28"/>
          <w:szCs w:val="28"/>
        </w:rPr>
        <w:t xml:space="preserve">очняться по мере подготовки областного бюджета на 2014-2016 годы и принятия НПА соответствующими областными министерствами и ведомствами. </w:t>
      </w:r>
    </w:p>
    <w:p>
      <w:pPr>
        <w:pStyle w:val="Normal"/>
        <w:autoSpaceDE w:val="false"/>
        <w:ind w:firstLine="709"/>
        <w:jc w:val="both"/>
        <w:rPr/>
      </w:pPr>
      <w:r>
        <w:rPr>
          <w:sz w:val="28"/>
          <w:szCs w:val="28"/>
        </w:rPr>
        <w:t>Формирование расходов областного бюджета на 2014 - 2016 годы осуществляется в два  основных этапа. На первом этапе производится оценка общей потребности в бюджетных средствах на 2014-2016 годы, исходя из следующих основных подходов:</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определение базовых объемов бюджетных ассигнований на 2014 -2015 годы на основе утвержденных решением Совета депутатов Коченевского района от 21.12.2012  «О бюджете Коченевского района на 2013 год и плановый период 2014 и 2015 годов» с последующими изменениями и дополнениями.</w:t>
      </w:r>
      <w:r>
        <w:rPr>
          <w:rFonts w:cs="Times New Roman" w:ascii="Times New Roman" w:hAnsi="Times New Roman"/>
          <w:color w:val="FF6600"/>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ределение базового объема бюджетных ассигнований на 2016 год, исходя из необходимости финансового обеспечения длящихся расходных обязательств (не выше уровня 2015 го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уточнение базовых объемов бюджетных ассигнований на 2014 -2016 годы с учет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я эффективности бюджетных расходов в целом, в том числе за </w:t>
      </w:r>
    </w:p>
    <w:p>
      <w:pPr>
        <w:pStyle w:val="Style15"/>
        <w:jc w:val="both"/>
        <w:rPr/>
      </w:pPr>
      <w:r>
        <w:rPr>
          <w:rFonts w:cs="Times New Roman" w:ascii="Times New Roman" w:hAnsi="Times New Roman"/>
          <w:sz w:val="28"/>
          <w:szCs w:val="28"/>
        </w:rPr>
        <w:t xml:space="preserve">счет оптимизации муниципальных закупок, бюджетной сети и численности муниципальных гражданских служащих; </w:t>
      </w:r>
    </w:p>
    <w:p>
      <w:pPr>
        <w:pStyle w:val="Normal"/>
        <w:autoSpaceDE w:val="false"/>
        <w:ind w:firstLine="709"/>
        <w:jc w:val="both"/>
        <w:rPr/>
      </w:pPr>
      <w:r>
        <w:rPr>
          <w:sz w:val="28"/>
          <w:szCs w:val="28"/>
        </w:rPr>
        <w:t>изменения расходов районного бюджета по следующим направлени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на реализацию положений Указов Президента Российской Федерации от </w:t>
      </w:r>
    </w:p>
    <w:p>
      <w:pPr>
        <w:pStyle w:val="Style15"/>
        <w:jc w:val="both"/>
        <w:rPr>
          <w:rFonts w:ascii="Times New Roman" w:hAnsi="Times New Roman" w:cs="Times New Roman"/>
          <w:sz w:val="28"/>
          <w:szCs w:val="28"/>
        </w:rPr>
      </w:pPr>
      <w:r>
        <w:rPr>
          <w:rFonts w:cs="Times New Roman" w:ascii="Times New Roman" w:hAnsi="Times New Roman"/>
          <w:sz w:val="28"/>
          <w:szCs w:val="28"/>
        </w:rPr>
        <w:t>07.05.2012 № 596-606, от 01.06.2012 № 761, от 28.12.2012 № 168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 изменение сети учреждений и контингент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держание органов власти в связи с изменением методики расчета бюджетных ассигнований на указанные цели; </w:t>
      </w:r>
    </w:p>
    <w:p>
      <w:pPr>
        <w:pStyle w:val="Style15"/>
        <w:ind w:firstLine="540"/>
        <w:jc w:val="both"/>
        <w:rPr/>
      </w:pPr>
      <w:r>
        <w:rPr>
          <w:rFonts w:cs="Times New Roman" w:ascii="Times New Roman" w:hAnsi="Times New Roman"/>
          <w:sz w:val="28"/>
          <w:szCs w:val="28"/>
        </w:rPr>
        <w:t xml:space="preserve">г) безусловное обеспечение ресурсами на уплату налогов с учетом планируемых сделок с недвижимым имуществом и земельными участками;           </w:t>
      </w:r>
    </w:p>
    <w:p>
      <w:pPr>
        <w:pStyle w:val="Style15"/>
        <w:ind w:firstLine="540"/>
        <w:jc w:val="both"/>
        <w:rPr/>
      </w:pPr>
      <w:r>
        <w:rPr>
          <w:rFonts w:cs="Times New Roman" w:ascii="Times New Roman" w:hAnsi="Times New Roman"/>
          <w:sz w:val="28"/>
          <w:szCs w:val="28"/>
        </w:rPr>
        <w:t xml:space="preserve">д) принятие управленческих решений на региональном и районном уровне, подкрепленных соответствующими нормативными правовыми акта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обновление (новации) по программам, срок действия котор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чился в 2013 году, а реализация данных мероприятий планируется и 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ледующие годы. </w:t>
      </w:r>
    </w:p>
    <w:p>
      <w:pPr>
        <w:pStyle w:val="Normal"/>
        <w:autoSpaceDE w:val="false"/>
        <w:ind w:firstLine="709"/>
        <w:jc w:val="both"/>
        <w:rPr/>
      </w:pPr>
      <w:r>
        <w:rPr>
          <w:sz w:val="28"/>
          <w:szCs w:val="28"/>
        </w:rPr>
        <w:t>На втором этапе будут определены основные параметры проекта районного бюджета на 2014-2016 годы исходя из ожидаемого прогноза поступления доходов и определения допустимого уровня дефицита. Данные бюджетные ограничения являются основой для формирования предельных объемов расходов районного бюджета на 2014-2016 годы, которые доводятся до получателей бюджетных средств Коченевского района.  Распределение бюджетных ассигнований согласно доведенным предельным объемам должно производиться до  получателей бюджетных средств Коченевского района исходя из приоритетности расходов, где в состав первоочередных входят расходы, направленные на:</w:t>
      </w:r>
    </w:p>
    <w:p>
      <w:pPr>
        <w:pStyle w:val="Normal"/>
        <w:ind w:firstLine="709"/>
        <w:rPr>
          <w:sz w:val="28"/>
          <w:szCs w:val="28"/>
        </w:rPr>
      </w:pPr>
      <w:r>
        <w:rPr>
          <w:sz w:val="28"/>
          <w:szCs w:val="28"/>
        </w:rPr>
        <w:t>реализацию Указов Президента Российской Федерации в сферах государственной бюджетной политики;</w:t>
      </w:r>
    </w:p>
    <w:p>
      <w:pPr>
        <w:pStyle w:val="Normal"/>
        <w:ind w:firstLine="709"/>
        <w:rPr>
          <w:sz w:val="28"/>
          <w:szCs w:val="28"/>
        </w:rPr>
      </w:pPr>
      <w:r>
        <w:rPr>
          <w:sz w:val="28"/>
          <w:szCs w:val="28"/>
        </w:rPr>
        <w:t>выплату заработной платы и текущее содержание учреждений;</w:t>
      </w:r>
    </w:p>
    <w:p>
      <w:pPr>
        <w:pStyle w:val="Normal"/>
        <w:ind w:firstLine="709"/>
        <w:rPr>
          <w:sz w:val="28"/>
          <w:szCs w:val="28"/>
        </w:rPr>
      </w:pPr>
      <w:r>
        <w:rPr>
          <w:sz w:val="28"/>
          <w:szCs w:val="28"/>
        </w:rPr>
        <w:t>предоставление мер социальной поддержки;</w:t>
      </w:r>
    </w:p>
    <w:p>
      <w:pPr>
        <w:pStyle w:val="Normal"/>
        <w:ind w:firstLine="709"/>
        <w:rPr>
          <w:sz w:val="28"/>
          <w:szCs w:val="28"/>
        </w:rPr>
      </w:pPr>
      <w:r>
        <w:rPr>
          <w:sz w:val="28"/>
          <w:szCs w:val="28"/>
        </w:rPr>
        <w:t>обеспечение дорожного и резервного фондов;</w:t>
      </w:r>
    </w:p>
    <w:p>
      <w:pPr>
        <w:pStyle w:val="Normal"/>
        <w:ind w:firstLine="709"/>
        <w:rPr/>
      </w:pPr>
      <w:r>
        <w:rPr>
          <w:sz w:val="28"/>
          <w:szCs w:val="28"/>
        </w:rPr>
        <w:t>обслуживание муниципального долга;</w:t>
      </w:r>
    </w:p>
    <w:p>
      <w:pPr>
        <w:pStyle w:val="Normal"/>
        <w:ind w:firstLine="709"/>
        <w:rPr/>
      </w:pPr>
      <w:r>
        <w:rPr>
          <w:sz w:val="28"/>
          <w:szCs w:val="28"/>
        </w:rPr>
        <w:t>обязательства по софинансированию проектов на паритетах с областным бюджет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сфере функционир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эффективности использования средств бюджета Коченевского района в сфере муниципального управления Коченевского района бюджетная политика будет направлена на совершенствование технологий муниципального управления, интеграцию бюджетных полномочий главных распорядителей средств районного бюджета. Это должно привести к оптимизации состава и полномочий исполнительно-распорядительных орган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централизации учетных процедур, что за счет сокращения дублирования функций и полномочий позволит сконцентрировать бюджетные ассигнования </w:t>
      </w:r>
    </w:p>
    <w:p>
      <w:pPr>
        <w:pStyle w:val="Style15"/>
        <w:jc w:val="both"/>
        <w:rPr/>
      </w:pPr>
      <w:r>
        <w:rPr>
          <w:rFonts w:cs="Times New Roman" w:ascii="Times New Roman" w:hAnsi="Times New Roman"/>
          <w:sz w:val="28"/>
          <w:szCs w:val="28"/>
        </w:rPr>
        <w:t xml:space="preserve">районного бюджета, повысить ответственность исполнительно-распорядительных органов Коченевского района в обеспечении результативности, адресности и целевого характера в использовании бюджетных средст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овых форм и повышение качества предоставления муниципальных услуг, снижение административных барьеров в деятельности исполнительно-распорядительных органов местного самоуправления Коченевского района и проведение мониторинга качества предоставления и доступности муниципальных услуг будет являться основой стратегического управления.</w:t>
      </w:r>
    </w:p>
    <w:p>
      <w:pPr>
        <w:pStyle w:val="Normal"/>
        <w:jc w:val="both"/>
        <w:rPr/>
      </w:pPr>
      <w:r>
        <w:rPr>
          <w:sz w:val="28"/>
          <w:szCs w:val="28"/>
        </w:rPr>
        <w:t xml:space="preserve">      </w:t>
      </w:r>
      <w:r>
        <w:rPr>
          <w:sz w:val="28"/>
          <w:szCs w:val="28"/>
        </w:rPr>
        <w:t>Дальнейшее развитие должна получить работа по разработке регламентов оказания муниципальных услуг и исполнения функций органами местного самоуправл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Будет продолжена работа по повышению эффективности оказываемых муниципальных услуг и исполнению муниципальных функций, повышению качества и доступности предоставления муниципальных услуг на территории Коченев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 должна строиться на принципах максимально эффективного использования ресурсов, в том числе имеющегося кадрового потенциала муниципальных служащих, с установлением ответственности исполнительно-распорядительных органов Коченевского района за привлечение и поиск всех возможных источников финансирования. При этом необходимо ввести чёткие правила оценки и обоснования объёма расходных обязательств, предусмотрев повышение ответственности за достоверность и качество их финансово-экономических обоснований, недопустимость необоснованного увеличения штатной численности.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социально-культурной сфер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сфере социальной политики в 2014-2016 годах будет направлена на безусловное исполнение всех обязательств государства и выполнении задач, поставленных в Указах Президента Российской Федерации от 07.05.2012 № 596-606, от 01.06.2012 № 761, от 28.12.2012 № 1688.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ля этого в социально-культурной сфере с одной стороны будет осуществляться оптимизация структуры сети и штатной численности учреждений на основе сокращения неэффективных, мало востребованных гражданами услуг, с другой стороны, проводиться эффективная кадровая политика, направленная на повышение заинтересованности работников в выполняемой работе и поднятие престижа профессий в данных сферах.</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и в предыдущие годы, будет сохранена преемственность проводимой </w:t>
      </w:r>
    </w:p>
    <w:p>
      <w:pPr>
        <w:pStyle w:val="Style15"/>
        <w:jc w:val="both"/>
        <w:rPr/>
      </w:pPr>
      <w:r>
        <w:rPr>
          <w:rFonts w:cs="Times New Roman" w:ascii="Times New Roman" w:hAnsi="Times New Roman"/>
          <w:sz w:val="28"/>
          <w:szCs w:val="28"/>
        </w:rPr>
        <w:t xml:space="preserve">бюджетной политики предыдущих лет, которая будет направлена на достижение следующих результа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фере образования бюджетная политика будет направлена на обеспечение всех детей в возрасте от 3 до 7 лет возможностью получать услуги дошкольного образования; увеличение численность детей, занимающихся по программам дополнительного образова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и тот факт, что с 2014 года реализация бюджетной политики в сфере образования будет осуществляться в условиях нового федерального и областного законодательства. Изменения законодательства обусловили перераспределение финансовых полномочий между Новосибирской областью и муниципальными образовани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государственных гарантий реализации прав на получен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бщедоступного и бесплатного дошкольного образования в муниципа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школьных образовательных организациях, общедоступного и бесплатног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в муниципальных общеобразовательных организациях, с 2014 года будет обеспечиваться посредством предоставления </w:t>
      </w:r>
    </w:p>
    <w:p>
      <w:pPr>
        <w:pStyle w:val="Style15"/>
        <w:jc w:val="both"/>
        <w:rPr/>
      </w:pPr>
      <w:r>
        <w:rPr>
          <w:rFonts w:cs="Times New Roman" w:ascii="Times New Roman" w:hAnsi="Times New Roman"/>
          <w:sz w:val="28"/>
          <w:szCs w:val="28"/>
        </w:rPr>
        <w:t>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установленными нормативам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положения Федерального Закона Российской Федерации от 29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кабря 2012 года № 273-ФЗ «Об образовании в Российской Федерации», с 1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января 2014 года за счет местных бюджетов будут финансироваться расходы по оплате труда младшего обслуживающего персонала общеобразовате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учреждений, осуществляющего содержание зданий, и работников котельных,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аботников обеспечивающих подвоз учащихся к местам обучения (водители, </w:t>
      </w:r>
    </w:p>
    <w:p>
      <w:pPr>
        <w:pStyle w:val="Style15"/>
        <w:jc w:val="both"/>
        <w:rPr/>
      </w:pPr>
      <w:r>
        <w:rPr>
          <w:rFonts w:cs="Times New Roman" w:ascii="Times New Roman" w:hAnsi="Times New Roman"/>
          <w:sz w:val="28"/>
          <w:szCs w:val="28"/>
        </w:rPr>
        <w:t xml:space="preserve">сопровождающие), исключив эти затраты из региональных нормативов финансового обеспечения образовательной деятельности учреждений, реализующих основные общеобразовательные программ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штатных расписаниях общеобразовательных учреждений в 2012 году </w:t>
      </w:r>
    </w:p>
    <w:p>
      <w:pPr>
        <w:pStyle w:val="Style15"/>
        <w:jc w:val="both"/>
        <w:rPr/>
      </w:pPr>
      <w:r>
        <w:rPr>
          <w:rFonts w:cs="Times New Roman" w:ascii="Times New Roman" w:hAnsi="Times New Roman"/>
          <w:sz w:val="28"/>
          <w:szCs w:val="28"/>
        </w:rPr>
        <w:t xml:space="preserve">находились так же и медицинские работники. Данный персонал не имеет прямого отношения к реализации основных общеобразовательных программ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лжен быть передан в штаты медицинских учреждений с исключением данных расходов из норматива финансировании общеобразовательных учреждений, что одновременно будет способствовать реализации прав медицинских работников на учет стажа работы в медицинских учреждениях и получение льгот по оплате жилья и коммунальных услуг предоставляемых медицинским работникам в сельской местност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фере культуры бюджетная политика будет направлена на повышение эффективности использования ресурсов в данной сфере посредством расширения выполняемых муниципальными учреждениями культуры работ, что позволи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численность участников культурно-досуговых мероприят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личить количества посещений театрально-концертных мероприят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культурного и исторического наследия народов, проживающих на территории Коченевского района, обеспечение доступа граждан к культурным ценностям и участию в культурной жизни, реализац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ворческого потенциала наци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лагоприятных условий для устойчивого развития сферы культуры Коченевского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фере социального обслуживания и социальной поддержки населения, реализация бюджетной политики будет направлена на расширение </w:t>
      </w:r>
    </w:p>
    <w:p>
      <w:pPr>
        <w:pStyle w:val="Style15"/>
        <w:jc w:val="both"/>
        <w:rPr/>
      </w:pPr>
      <w:r>
        <w:rPr>
          <w:rFonts w:cs="Times New Roman" w:ascii="Times New Roman" w:hAnsi="Times New Roman"/>
          <w:sz w:val="28"/>
          <w:szCs w:val="28"/>
        </w:rPr>
        <w:t xml:space="preserve">зоны обслуживания и повышения производительности труда работников муниципальных учрежд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дет продолжено  областное финансовое обеспечение профилактики семейного неблагополучия на ранних его стадиях и социального сиротства, устройства детей-сирот в семью, развития системы постинтернатного сопровождения выпускников учреждений для детей-сирот и детей, оставшихся без попечения родителей и их обеспечения благоустроенными жилыми помещениями, мероприятий по организации отдыха и оздоровлению детей и т.д.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фере опеки и попечительства, бюджетная политика будет направле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на увеличение доли детей, оставшихся без попечения родителей, переданных не родственникам (в приемные семьи, на усыновление (удочерение), под опек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печительство), охваченных другими формами семейного устройства (семейные детские дома, патронатные семь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деятельности в последующие годы останется  областное финансовое обеспечение мероприятий, направленных на реализац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овременных технологий реабилитации инвалидов и повышение уровня доступности социальных услуг для инвали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сфере физической культуры и спорта бюджетная политика обеспечи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эффективности системы подготовки спортивного резерва и спорта высоких достижений в Коченевском районе;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к систематическим занятиям физической культурой и спортом, здоровому образу жизни населения Коченевского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фере массовых коммуникац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информированности населения о деятельности  органов власти Коченевского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популяризации СМИ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е поставленных выше задач не возможно без привлечения квалифицированных специалистов, без создания привлекательности социально-культурной сферы для трудоустройства. В связи с этим, в последующие годы будет продолжена работа по обеспечению последовательного повышения заработной платы отдельным категориям работников, оказывающих муниципальные услуги, перечень которых установлен Указами Президента РФ.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этой целью в 2013 году органами местного самоуправления Коченевского района разработаны планы (дорожные карты) по повышению эффективности в указанных отраслях.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юджетная политика в сфере реального сектора экономик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е бюджетной политики в сфере реального сектора экономики в Коченевском районе на 2014 год и плановый период 2015-2016 годов характеризуется преемственностью реализуемых целей и задач, актуализированных с учетом современных условий и перспектив развития экономики Коченевского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существующих бюджетных ограничений на первый план выходит решение задач концентрации усилий на пересмотре качественной составляющей расходных обязательств, повышения эффективности расходов и </w:t>
      </w:r>
    </w:p>
    <w:p>
      <w:pPr>
        <w:pStyle w:val="Style15"/>
        <w:jc w:val="both"/>
        <w:rPr/>
      </w:pPr>
      <w:r>
        <w:rPr>
          <w:rFonts w:cs="Times New Roman" w:ascii="Times New Roman" w:hAnsi="Times New Roman"/>
          <w:sz w:val="28"/>
          <w:szCs w:val="28"/>
        </w:rPr>
        <w:t xml:space="preserve">переориентации бюджетных ассигнований на реализацию приоритетных направлений развития района, проведение преобразований, направленных на </w:t>
      </w:r>
    </w:p>
    <w:p>
      <w:pPr>
        <w:pStyle w:val="Style15"/>
        <w:jc w:val="both"/>
        <w:rPr/>
      </w:pPr>
      <w:r>
        <w:rPr>
          <w:rFonts w:cs="Times New Roman" w:ascii="Times New Roman" w:hAnsi="Times New Roman"/>
          <w:sz w:val="28"/>
          <w:szCs w:val="28"/>
        </w:rPr>
        <w:t xml:space="preserve">повышение эффективности деятельности всех участников экономических отношений, достижение измеримых, общественно значимых результат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роль в повышении устойчивости экономики Коченевского района отводится развитию системы инвестиционной деятельности в приоритетных направлениях, максимальному привлечению внебюджетных средств в различные отрасли экономики, развитию инновационной инфраструктуры: модернизации, расширению или созданию высокотехнологичных, наукоемких и инновационных производств, объек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транспортно-логистической и инженерной инфраструктуры, технологических 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омышленных парк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их условиях существенное значение уделяется привлечению в район дополнительных областных субсидий на поддержку отраслей экономики. Учитывая то, что практически все областные ресурсы предоставляются на условиях софинансирования, при принятии решений со стороны района, подобные решения должны быть детально просчитаны, а запрашиваемые бюджетные ресурсы имели реальную потребность, оценимый эффект от использования средств, и при этом не создали дополнительной нагрузки на бюджет район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эффективности и качества управления бюджетным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редствами деятельность главных распорядителей бюджетных средств долж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быть направлена на усиление контроля над соблюдением требований к обоснованности закупок, предусмотренных действующим законодатель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нормированием в сфере закупок, определением и обоснованием начальной (максимальной) цены контракта, применением заказчиком мер ответственности в случае нарушения поставщиком (подрядчиком, исполнителем) условий контракта. Необходимо интегрировать процесс прогнозирования и планирования закупок товаров, работ и услуг для </w:t>
      </w:r>
    </w:p>
    <w:p>
      <w:pPr>
        <w:pStyle w:val="Style15"/>
        <w:jc w:val="both"/>
        <w:rPr/>
      </w:pPr>
      <w:r>
        <w:rPr>
          <w:rFonts w:cs="Times New Roman" w:ascii="Times New Roman" w:hAnsi="Times New Roman"/>
          <w:sz w:val="28"/>
          <w:szCs w:val="28"/>
        </w:rPr>
        <w:t xml:space="preserve">муниципальных нужд в бюджетный процесс в целях недопущения кредиторской задолженност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как и в предыдущие годы, должно быть уделено соблюдению налоговой дисциплины субъектами муниципальной поддержки, а </w:t>
      </w:r>
    </w:p>
    <w:p>
      <w:pPr>
        <w:pStyle w:val="Style15"/>
        <w:jc w:val="both"/>
        <w:rPr/>
      </w:pPr>
      <w:r>
        <w:rPr>
          <w:rFonts w:cs="Times New Roman" w:ascii="Times New Roman" w:hAnsi="Times New Roman"/>
          <w:sz w:val="28"/>
          <w:szCs w:val="28"/>
        </w:rPr>
        <w:t xml:space="preserve">также исполнителями работ по муниципальным контрактам (договора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условия отсутствия недоимки будет способствовать взаимодействию исключительно с добросовестными получателями муниципальной поддержки и контрагентами на поставку товаров и оказание услуг. Кроме этого, необходимо обеспечить ежеквартальное предоставление отчетности субъектами муниципальной поддержки по выполнению условий использования бюджетных ресурсов, при не предоставлении отчетности, выявлении фактов нарушения условий предоставления субсидий, необходимо лишать права получения финансовой помощи за счет бюджетных ресурсов, в том числе и на долгосрочную перспективу. </w:t>
      </w:r>
    </w:p>
    <w:p>
      <w:pPr>
        <w:pStyle w:val="Style15"/>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Ключевыми направлениями развития реального сектора экономики с участием районного бюджета в среднесрочном периоде остаются строительство и реконструкция объектов муниципальной собственности, муниципальная поддержка дорожного хозяйства и транспорта, агропромышленного комплекса и предпринимательств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области развития сельскохозяйственного производства должна быть направлена на достижение устойчивого экономического роста сельскохозяйственной экономики района, повышение уровня и качества жизни населения в сельской местности через повышение реальных доходов и занятости населения, строительства жилья и развитие инфраструктуры, а также создание благоприятной экономической среды для хозяйствующих субъектов. </w:t>
      </w:r>
    </w:p>
    <w:p>
      <w:pPr>
        <w:pStyle w:val="Style15"/>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бюджетной политики в сфере развития строительного и жилищно-коммунального комплекса Коченевского района на 2014 – 2016 годы основано на выполнении следующих задач: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троительства (реконструкции) и капитального ремонта объектов общественной инфраструктуры на территории Коченевск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ри концентрации ресурсов на строительстве объектов социальной и инженерной инфраструктуры, имеющих высокую строительную готовность и </w:t>
      </w:r>
    </w:p>
    <w:p>
      <w:pPr>
        <w:pStyle w:val="Style15"/>
        <w:jc w:val="both"/>
        <w:rPr/>
      </w:pPr>
      <w:r>
        <w:rPr>
          <w:rFonts w:cs="Times New Roman" w:ascii="Times New Roman" w:hAnsi="Times New Roman"/>
          <w:sz w:val="28"/>
          <w:szCs w:val="28"/>
        </w:rPr>
        <w:t xml:space="preserve">социальную значимость на территории Коченевского района, безусловному соблюдению нормативных сроков проведения работ, осуществлению провер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стоверности сметной стоимости строительств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объемов жилищного строительства, стимулирование развития </w:t>
      </w:r>
    </w:p>
    <w:p>
      <w:pPr>
        <w:pStyle w:val="Style15"/>
        <w:jc w:val="both"/>
        <w:rPr/>
      </w:pPr>
      <w:r>
        <w:rPr>
          <w:rFonts w:cs="Times New Roman" w:ascii="Times New Roman" w:hAnsi="Times New Roman"/>
          <w:sz w:val="28"/>
          <w:szCs w:val="28"/>
        </w:rPr>
        <w:t xml:space="preserve">ипотечного жилищного кредитования и, в конечном итоге, повышение доступности и уровня обеспеченности населения Коченевского района жильем;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ение строительства объектов инженерной и транспортной инфраструктур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езопасных и благоприятных условий проживания граждан, приведение уровня состояния и содержания жилищного фонда к современным </w:t>
      </w:r>
    </w:p>
    <w:p>
      <w:pPr>
        <w:pStyle w:val="Style15"/>
        <w:jc w:val="both"/>
        <w:rPr>
          <w:rFonts w:ascii="Times New Roman" w:hAnsi="Times New Roman" w:cs="Times New Roman"/>
          <w:sz w:val="28"/>
          <w:szCs w:val="28"/>
        </w:rPr>
      </w:pPr>
      <w:r>
        <w:rPr>
          <w:rFonts w:cs="Times New Roman" w:ascii="Times New Roman" w:hAnsi="Times New Roman"/>
          <w:sz w:val="28"/>
          <w:szCs w:val="28"/>
        </w:rPr>
        <w:t>требовани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инвестиционной привлекательности для сферы жилищно-коммунального хозяйства, энергосбережения и повышения энергетической эффективности эконом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го газоснабжения потребителей Коченевского района и повышение уровня газификации территории Коченевского района, строительство газораспределительных сетей на территории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дополнительных мест в действующих учреждениях и осуществления строительства новых зданий дошкольного образования во исполнение Указа Президента Российской Федерации № 599 "О мерах по реализации государственной политики в области образования и науки" в част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стижения к 2016 году 100 процентов доступности дошкольного образова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ля детей в возрасте от трех до семи лет;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комплекса мер по улучшению жилищных условий семей, имеющих трех и более детей, включая создание при поддержке области и района необходимой инфраструктуры на земельных участках, предоставляемых указанной категории граждан на бесплатной основе в целях исполнения Указа Президента Российской Федерации № 600 "О мерах по обеспечению граждан Российской Федерации доступным и комфортным жильем и повышению качества жилищно-коммунальных услуг";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и внедрение информационной системы данных градостроительной деятельности Коченевского района, районных нормативов градостроительного проектирования, сокращению сроков проведения муниципальной экспертизы проектной документации и результатов инженерных изыска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ределение бюджетных ассигнований на решение выше обозначенных </w:t>
      </w:r>
    </w:p>
    <w:p>
      <w:pPr>
        <w:pStyle w:val="Style15"/>
        <w:jc w:val="both"/>
        <w:rPr/>
      </w:pPr>
      <w:r>
        <w:rPr>
          <w:rFonts w:cs="Times New Roman" w:ascii="Times New Roman" w:hAnsi="Times New Roman"/>
          <w:sz w:val="28"/>
          <w:szCs w:val="28"/>
        </w:rPr>
        <w:t xml:space="preserve">задач в условиях концентрации средств районного бюджета должно осуществляться исходя из следующих приоритет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завершение начатых объектов при соблюдении нормативных сроков строительства, первоочередное погашение кредиторской задолженности;                  устранение и недопущение возникновения чрезвычайных ситуаци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офинансирования за счёт средств областного бюджета и внебюджетных источник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Указов Президента РФ;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тверждённой проектно-сметной документации, имеющей положительное заключение государственной вневедомственной экспертизы о проверке достоверности определения сметной стоимости строительств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концентрации бюджетных средств на завершении объектов капитального строительства высокой степени готовности, ввода их в эксплуатацию, потребуется изменение графика выполнения работ по ряду объектов, по которым имеется технологическая возможность продолжения строительства в последующие год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 создании новых социальных объектов должно быт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сесторонне взвешенно с точки зрения последующей востребованности, загруженности, а так же территориальной доступности объектов для на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бюджетной политики на среднесрочную перспективу остаётся стимулирование экономического роста и повышение инвестиционной активност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формировании ассигнований дорожного фонда Коченевского района по направлениям использования на 2014-2016 годы необходимо руководствоваться принципом планирования расходов на дорожное хозяйство в объеме уточнённых плановых назначений по доходным источникам, без учёта части общих доходов районного бюджета, исходя из следующих приоритет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нтрация ресурсов на поддержании существующей сети автомобильных дорог Коченевского района в нормативном состоянии, сохранение темпов постепенного перехода на нормативное содержание, капремонт и ремонт автомобильных дорог общего пользов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укоснительное соблюдения норм бюджетного законодательства Российской Федерации, регламентирующих направление части ассигнован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орожного фонда на установленные цели (статья 179.4 БК РФ);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объектов в планы дорожно-строительных работ исключительно при наличии утверждённой проектно-сметной документации, прошедшей экспертизу.</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финансовой основы для содержания, ремонта и строительства муниципальных автодорог и улично-дорожной сети поселений, структурировании средств, передаваемых муниципальным образованиям из </w:t>
      </w:r>
    </w:p>
    <w:p>
      <w:pPr>
        <w:pStyle w:val="Style15"/>
        <w:jc w:val="both"/>
        <w:rPr/>
      </w:pPr>
      <w:r>
        <w:rPr>
          <w:rFonts w:cs="Times New Roman" w:ascii="Times New Roman" w:hAnsi="Times New Roman"/>
          <w:sz w:val="28"/>
          <w:szCs w:val="28"/>
        </w:rPr>
        <w:t xml:space="preserve">областного бюджета в виде субсидий, с 1 января 2014 года устанавливается требование об обязательном формировании в бюджете каждого муниципального образования муниципального дорожного фонд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енно изменившиеся социально-экономические условия жизнедеятельности населения, а именно: увеличение количества мест массового пребывания людей, пассажиро и грузопотоков, усиление террористической угрозы, предъявляют новые требования по решению задач, связанных с оперативностью и эффективностью реагирования экстренных служб. В 2014-2016 годах планируется продолжить реализацию мероприятий в целях улучшения взаимодействия экстренных оперативных служб и повышения эффективности их реагирования на вызовы, поступающие от населения, путём развёртывания на территории Коченевского района системы обеспечения вызова экстренных оперативных служб по единому номеру «112».</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бюджетной политики в рассматриваемом секторе является решение поставленных задач по развитию соответствующих отраслей реального сектора экономики в рамках существующего объема ресурсов путем повышения степени отдачи от бюджетных средств, вложенных в развитие экономик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оставленной цели, наряду с отмеченными выше механизмами решения,  свойственными для всего реального сектора экономики в целом, необходимо: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ействовать на практике механизм перераспределения финансовых потоков в пользу тех видов и форм муниципальной поддержки, от которых будет получен максимальный социальный и экономический эффект. </w:t>
      </w:r>
    </w:p>
    <w:p>
      <w:pPr>
        <w:pStyle w:val="Style15"/>
        <w:jc w:val="both"/>
        <w:rPr>
          <w:rFonts w:ascii="Times New Roman" w:hAnsi="Times New Roman" w:cs="Times New Roman"/>
          <w:sz w:val="28"/>
          <w:szCs w:val="28"/>
        </w:rPr>
      </w:pPr>
      <w:r>
        <w:rPr>
          <w:rFonts w:cs="Times New Roman" w:ascii="Times New Roman" w:hAnsi="Times New Roman"/>
          <w:sz w:val="28"/>
          <w:szCs w:val="28"/>
        </w:rPr>
        <w:t>Должны быть определены оптимальные формы поддержки реального сектора экономики, исключающие иждивенчество и создающие стимулы для внедрения и развития современных технологий, повышения производительности труда, и как следствие, повышение эффективности производства в целом. Приоритет должен отдаваться мероприятиям, направленным на модернизацию производства, создание новых перерабатывающих мощностей;</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ть предоставление муниципальной поддержки за счет бюджетных ресурсов только по веским основаниям и в обоснованных, выверенных размерах с последующим контролем за исполнением получателями финансовых ресурсов условий предоставления средст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в максимальной степени применение ко всем направлениям муниципальной поддержки обязательных условий предоставления средств 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иде достижения установленных показателей по прибыли, заработной пла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нятости, дополнительным налоговым поступлениям в бюджеты бюджетно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истем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сфере природоохранной деятельности, обеспеч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жарной безопасности, защиты населения и территории района от чрезвычайных ситуац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риродоохранных мероприятий в предшествующие годы позволила стабилизировать экологическую ситуацию в Коченевском районе, несмотря на устойчивый рост экономической активности и увеличение техногенной нагрузки на окружающую среду.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атегической целью бюджетной политики в планируемом периоде является поддержание целостности природных систем и их жизнеобеспечивающих функций для устойчивого развития, укрепления здоровья населения и обеспечения экологической безопасности территории при условии  повышения конкурентоспособности ее экономики и экологической привлекательности территории, в сочетании с применением новых подх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вязанных с привлечением внебюджетных источников финансирования в указанную сферу, в частности механизмов муниципально-частного партнер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 установить взаимосвязь муниципальной поддержки, оказываемой в рамках развития инвестиционной деятельности, промышленности и предпринимательства в части принятия решений в отношении инвестиционных проектов по переработке мусора и твердых бытовых отходов, а также продуктов животного происхождения, с целями и задачами природоохранной деятельности, улучшения экологической обстановки, что позволит сократить расходы на природоохранные мероприятия, а также получить дополнительные налоговые поступления в бюджеты от предприятий по переработке вторичного сырь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оспитательной работы среди населения Коченевского района по бережному отношению к окружающей природной среде проведению экологических акций с участием общественных организаций, формированию у граждан экологического самосозн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и достижения поставленных целей в области охраны, защиты и воспроизводства лесного фонда, защиты лесов от пожаров и вредителей предусматривается продолжение мероприятий по противопожарному устройству лесов, лесоразведению, проведению комплекса противопожарных мероприятий.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сфере безопасности и защиты населения и территории Коченевского района от чрезвычайных ситуаций будет направлена на концентрацию ресурсов для совершенствования системы реагирования, привлечения добровольцев к профилактике и тушению пожаров, улучшения технического оснащения, создания необходимых условий для безопасной жизнедеятельности населения на территории района, в том числе повышении защиты критически важных объектов, населения и территории от угроз природного и техногенного характера, что позволит обеспечить уменьшение людских потерь, материального ущерба и в дальнейшем последовательно снижать риски чрезвычайных ситуаций и смягчать их последствия.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сфере межбюджетных отношени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концентрации усилий администрации Коченевского района на направлениях работы с Правительством Новосибирской области и муниципалитетами района, а также в целях повышения ответственности глав поселений за положение дел на территории района в целом, межбюджетные отношения в Коченевском районе будут продолжать строиться, в основном, по двум уровням: первый – это взаимоотношения бюджета района с областным бюджетом,  второй – это взаимодействие внутри района: между районным бюджетом и бюджетами поселе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а в сфере межбюджетного взаимодействия с областью, учитывает, что муниципальный район как и большинство поселений района, относится к </w:t>
      </w:r>
    </w:p>
    <w:p>
      <w:pPr>
        <w:pStyle w:val="Style15"/>
        <w:jc w:val="both"/>
        <w:rPr/>
      </w:pPr>
      <w:r>
        <w:rPr>
          <w:rFonts w:cs="Times New Roman" w:ascii="Times New Roman" w:hAnsi="Times New Roman"/>
          <w:sz w:val="28"/>
          <w:szCs w:val="28"/>
        </w:rPr>
        <w:t xml:space="preserve">высокодотационным (уровень дотационности превышает 70%), т.е. состоит из финансовой помощи из областного бюджет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имо получения безусловной финансовой поддержки в целях выравнивания бюджетной обеспеченности муниципальных образований, в сфере межбюджетных отношений с областью, основные акценты будут направлены на решение следующих задач: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хождение в реализацию региональных программ, с учетом оценки реальных финансовых возможностей местных бюджетов по исполнению условий софинансиров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органам местного самоуправления Коченевского района необходимо совместно с муниципальными поселениями выстраивать приоритеты в развитии соответствующих сфер сектора муниципального управления, что становится ещё более актуальным в условиях снижения доходов.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 Эффективное использование целевых трансфертов, предоставляемых из областного бюджета. В частности, это выражается в достижении целевых показателей эффективности реализации программ, использование целевых средств в полном объем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вязи большим количеством муниципальных образований поселенческого уровня и высокой доле расходов местных бюджетов на содержание органов местного самоуправления, а также серьезной нехватке квалифицированных специалистов в органах местного самоуправления поселений, рассмотреть вопрос укрупнения поселений. Так как этот вопрос достаточно сложный и требует нахождения компромисса между населением, органами местного самоуправления поселений  и района, на первоначальном этапе необходима разработка критериев, которыми необходимо руководствоваться при принятии решения об укрупнении муниципальных образований.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или сохранение) квалифицированных специалистов в органы местного самоуправления должно осуществляться за счет: повышения оплаты труда муниципальных служащих, оплаты найма жилого помещения в сельской местности, централизации (передачи) ряда полномочий поселений на уровень муниципального райо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Бюджетная политика в сфере управ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осударственным внутренним долгом</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а в области управления муниципальным долгом является необходимым условием для формирования обоснованной бюджетной политик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и нормального функционирования бюджетного процесс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долговая политики в ближайшую трехлетнюю перспективу должна быть направлена на обеспечение финансирования дефицита районного бюджета с привлечением ресурсов областного бюджета.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2014-2016 годах должна исходить из необходимости минимизации уровня дефицита районного бюджет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финансирования дефицита районного бюджета через осуществление заимствований и рост объема муниципального долга Коченевского района способствуют соответственно росту расходов на его обслуживание. Планирование расходов районного бюджета на обслуживание муниципального долга должно осуществляться в объеме, необходимом для полного и своевременного исполнения обязательств Коченев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ым аспектом бюджетной политики в сфере управления муниципальным  долгом является обеспечение информационной прозрачности </w:t>
      </w:r>
    </w:p>
    <w:p>
      <w:pPr>
        <w:pStyle w:val="Style15"/>
        <w:jc w:val="both"/>
        <w:rPr>
          <w:rFonts w:ascii="Times New Roman" w:hAnsi="Times New Roman" w:cs="Times New Roman"/>
          <w:sz w:val="28"/>
          <w:szCs w:val="28"/>
        </w:rPr>
      </w:pPr>
      <w:r>
        <w:rPr>
          <w:rFonts w:cs="Times New Roman" w:ascii="Times New Roman" w:hAnsi="Times New Roman"/>
          <w:sz w:val="28"/>
          <w:szCs w:val="28"/>
        </w:rPr>
        <w:t>(открытости) в вопросах долговой политики Коченевского район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дальнейшего повышения кредитоспособности Коченевского района, результатами реализации бюджетной политики в среднесрочной перспективе должны стать: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лучшение операционных показателей исполнения бюджета вследствие развития налоговой базы и сдерживания текущих расход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бюджетного управле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ограниченности финансовых возможностей районного бюджета обеспечение устойчивого динамического экономического роста не может быть достигнуто только за счет одной или нескольких каких-то мер, требуется системная работа по всем направлениям. Именно на этом и стоит исполнительно – распорядительным органам Коченевского района сосредоточить все усил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0">
    <w:name w:val="Основной текст Знак"/>
    <w:qFormat/>
    <w:rPr>
      <w:sz w:val="28"/>
      <w:szCs w:val="24"/>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900" w:hanging="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Цитата"/>
    <w:basedOn w:val="Normal"/>
    <w:qFormat/>
    <w:pPr>
      <w:ind w:left="567" w:right="4437" w:hanging="0"/>
    </w:pPr>
    <w:rPr>
      <w:sz w:val="28"/>
      <w:szCs w:val="20"/>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next w:val="Normal"/>
    <w:qFormat/>
    <w:pPr>
      <w:keepNext w:val="true"/>
      <w:outlineLvl w:val="0"/>
    </w:pPr>
    <w:rPr>
      <w:sz w:val="28"/>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05:00Z</dcterms:created>
  <dc:creator>Кузнецова Елена</dc:creator>
  <dc:description/>
  <dc:language>en-US</dc:language>
  <cp:lastModifiedBy>User</cp:lastModifiedBy>
  <cp:lastPrinted>2013-10-18T09:43:00Z</cp:lastPrinted>
  <dcterms:modified xsi:type="dcterms:W3CDTF">2013-11-21T02:05:00Z</dcterms:modified>
  <cp:revision>2</cp:revision>
  <dc:subject/>
  <dc:title>АДМИНИСТРАЦИЯ КОЧЕНЕВСКОГО РАЙОНА</dc:title>
</cp:coreProperties>
</file>